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ТОГУЛЬ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6.2025                                          с.Старый Тогул                                  № 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24.08.2018 № 15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О дополнительных</w:t>
      </w:r>
      <w:r>
        <w:rPr>
          <w:color w:val="000000"/>
          <w:sz w:val="28"/>
          <w:szCs w:val="28"/>
        </w:rPr>
        <w:t xml:space="preserve"> основаниях призн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надежными к взысканию недоим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олженности по пеням и штрафам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 местным налог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1 статьи 59 Налогового кодекса Российской Федерации и статьёй 24 Устава муниципального образования Старотогульский сельсовет Тогульского района Алтайского края Старотогульский сельский Совет депута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следующие изменения в решение сельского Совета депутатов от 24.08.2018 № 15 «О дополнительных основаниях признания безнадежными к взысканию недоимки, задолженности по пеням и штрафам по местным налогам»(в ред. от 28.05.2024 № 57)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Пункт 2 дополнить п.п.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) ликвидации организации в соответствии с законодательством Российской Федерации или законодательством иностранного государства, исключения юридического лица из Единого государственного реестра юридических лиц по решению регистрирующего органа в случае вынесения судебным приставом- исполнителем постановления об оканчании исполнительного производства в связи с возвратом взыскателю исполнительного документа по основаниям, предусмотренным пунктом 3 или 4 части 1 статьи 46 Федерального закона от 2 октября 2007 года № 229-ФЗ « Об исполнительном производстве»,- в части задолженности, не погашенной по причине недостаточности имущества организации и ( или) невозможности погашения учредителями ( участниками) указанной организации в порядке, которые установлены законодательством Российской Федерации.;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3) смерти физического лица или объявления его умершим прорядке установленном гражданским процессуальным законодательством Российской Федерации , - в части задолженности по всем налогам, сборам, страховым взносам, а в части налогов, указанных в пункте 3 статьи 14и статьи 15 настоящего Кодекса, - в размере , превышающем стоимость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принятия судом акта, в соответствии с которым налоговый орган утрачивает возможность взыскания задолженности в связи с истечением установленного срока ее взыскания, в том числе вынесения им определения в отказе в восстановлении пропущенного срока подачи заявления в суд о взыскании задолж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) вынесения судебным приставом – исполнителем постановления об оканчании исполнительного производства при возврате взыскателю исполнительного документа по основаниям, предусмотренным пунктами3 и 4 части 1 Федерального закона от 2 октября 2007 года № 229 –ФЗ « Об исполнительном производстве» если с даты образования задолженности размер которой не превышает размера требований к должнику, установленного законодательством Российской Федерации  о несостоятельности для возбуждения производства по делу о банкротстве , прошло более пят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) снятия с учета в налоговом органе иностранного лица в соответствии с пунктом 5.5 статьи 84 настоящего Код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в иных случаях , предусмотренных законодательством Российской Федерации о налогах и сборах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2.Опубликовать настоящее решение в установленном порядке.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3. Контроль за исполнением решения оставляю за собой.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Т.П. Климова</w:t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71cd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66</Words>
  <Characters>3228</Characters>
  <CharactersWithSpaces>3787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0:00Z</dcterms:created>
  <dc:creator>Пользователь Windows</dc:creator>
  <dc:description/>
  <dc:language>en-US</dc:language>
  <cp:lastModifiedBy>Пользователь Windows</cp:lastModifiedBy>
  <cp:lastPrinted>2025-06-23T02:13:00Z</cp:lastPrinted>
  <dcterms:modified xsi:type="dcterms:W3CDTF">2025-06-23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